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2381250" cy="334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43275"/>
                    </a:xfrm>
                    <a:prstGeom prst="rect">
                      <a:avLst/>
                    </a:prstGeom>
                  </pic:spPr>
                </pic:pic>
              </a:graphicData>
            </a:graphic>
          </wp:anchor>
        </w:drawing>
      </w:r>
      <w:r>
        <w:rPr>
          <w:b/>
          <w:bCs/>
          <w:sz w:val="27"/>
          <w:szCs w:val="27"/>
        </w:rPr>
        <w:t xml:space="preserve">ПРОРОЧЕСТВО РАСПУТИНА </w:t>
      </w:r>
      <w:r>
        <w:rPr/>
        <w:t>Распутин Григорий Ефимович (10/23.01.1869-17/30.12.1916), крестьянин с. Покровского Тобольской губ., молитвенник, опытный странник. Много лет, не бросая занятий крестьянским трудом, странствовал по православным монастырям и   святым местам, неизменно возвращаясь домой на посевную и уборку урожая. Во время одного из странствий в 1906 познакомился с Царской семьей и стал для нее близким другом. Простой, религиозный русский человек.</w:t>
      </w:r>
    </w:p>
    <w:p>
      <w:pPr>
        <w:pStyle w:val="Style15"/>
        <w:rPr/>
      </w:pPr>
      <w:r>
        <w:rPr/>
        <w:t xml:space="preserve">    </w:t>
      </w:r>
      <w:r>
        <w:rPr/>
        <w:t>Примерно с 1910 г. против Распутина в печати начинается    организованная кампания клеветы. Его обвиняют в конокрадстве, принадлежности к секте хлыстов, распутстве, пьянстве. Несмотря на то, что ни одно из этих обвинений при расследовании не подтвердилось, клевета в печати не прекращалась. Опубликованные в наше время документы свидетельствуют, что эта кампания была организована масонами с целью дискредитации Царя.</w:t>
      </w:r>
    </w:p>
    <w:p>
      <w:pPr>
        <w:pStyle w:val="Style15"/>
        <w:rPr/>
      </w:pPr>
      <w:r>
        <w:rPr>
          <w:b/>
        </w:rPr>
        <w:t>Все нападки, клевета, ложь, которые обрушились на Распутина, на самом деле предназначались не ему, а Царю, символизирующему собой Родину и Русское государство.</w:t>
      </w:r>
      <w:r>
        <w:rPr/>
        <w:t xml:space="preserve"> Нащупав самое тонкое, самое нежное, самое интимное место в жизни Царской семьи, враги Царя и России стали с методической старательностью и изощренностью бить по нему, как в свое время они били по Иоанну Кронштадтскому, находившемуся в дружеских отношениях с Александром III.</w:t>
      </w:r>
    </w:p>
    <w:p>
      <w:pPr>
        <w:pStyle w:val="Style15"/>
        <w:rPr/>
      </w:pPr>
      <w:r>
        <w:rPr/>
        <w:t>"Зачем это понадобилось? - спрашивали "Московские ведомости" и отвечали: - Он нужен был лишь для того, чтобы скомпрометировать, обесславить, замарать наше время и нашу жизнь. Его именем хотели заклеймить Россию..." Как справедливо отмечал царский врач Е.С. Боткин: "Если бы не было Распутина, противники Царской семьи и подготовители революции создали бы его своими разговорами из Вырубовой, не будь Вырубовой - из меня, из кого хочешь".</w:t>
      </w:r>
    </w:p>
    <w:p>
      <w:pPr>
        <w:pStyle w:val="Style15"/>
        <w:rPr/>
      </w:pPr>
      <w:r>
        <w:rPr/>
        <w:t>Убийство Распутина также было организовано масонами во главе с одним из их вождей В.А. Маклаковым с целью деморализовать Царя и царицу. Перед самой революцией в декабре 1916 г. старец был предательски завлечен в дом масона Ф. Юсупова и зверски убит. После захвата власти масонским временным правительством тело Распутина подверглось ритуальному осквернению, а затем по приказу А.Ф. Керенского сожжено.</w:t>
      </w:r>
    </w:p>
    <w:p>
      <w:pPr>
        <w:pStyle w:val="Style15"/>
        <w:jc w:val="center"/>
        <w:rPr>
          <w:b/>
          <w:b/>
        </w:rPr>
      </w:pPr>
      <w:r>
        <w:rPr>
          <w:b/>
        </w:rPr>
        <w:t>Известно последнее письмо Распутина.</w:t>
      </w:r>
    </w:p>
    <w:p>
      <w:pPr>
        <w:pStyle w:val="Style15"/>
        <w:spacing w:before="280" w:after="280"/>
        <w:jc w:val="both"/>
        <w:rPr>
          <w:b/>
          <w:b/>
        </w:rPr>
      </w:pPr>
      <w:r>
        <w:rPr>
          <w:b/>
        </w:rPr>
        <w:t>"Я чувствую, что уйду из жизни до 1 января. Я хочу сказать русскому народу, папе (царю), маме (царице) и детям, что они должны предпринять. Если я буду убит обыкновенными убийцами и моими собратьями крестьянами, ты царь России, тебе не надо будет бояться за своих детей. Они будут царствовать ещё много веков. Но если меня уничтожат дворяне, аристократы, если они прольют мою кровь, то руки их будут запачканы моей кровью 25 лет и они покинут Россию. Брат поднимется на брата. Они будут ненавидеть и убивать друг друга, и 25 лет в России не будет покоя. Царь земли русской, если ты услышишь звон колокола, который скажет тебе, что Григорий убит, знай, что один из твоих подстроил мою смерть и никто из твоих детей не проживёт больше двух лет... А если и проживёт, то будет о смерти молить Бога, ибо увидит позор и срам земли Русской, пришествие антихриста, мор, нищету, порушенные Храмы Божьи, святыни оплёванные, где каждый станет мертвецом. Русский Царь, ты убит будешь русским народом, а сам народ проклят будет и станет орудием дьявола, убивая друг друга и множа смерть по миру. Три раза по 25 лет будут разбойники чёрные, слуги антихристовы, истреблять народ русский и веру православную. И погибнет земля Русская. И я гибну, погиб уже, и нет меня более среди живых. Молись, молись, будь сильным, думай о своей Благословенной семье".</w:t>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pageBreakBefore/>
      <w:spacing w:before="280" w:after="280"/>
      <w:jc w:val="both"/>
    </w:pPr>
    <w:rPr>
      <w:color w:val="000000"/>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18:00Z</dcterms:created>
  <dc:creator>Alexandr</dc:creator>
  <dc:description/>
  <dc:language>en-US</dc:language>
  <cp:lastModifiedBy>LAS</cp:lastModifiedBy>
  <dcterms:modified xsi:type="dcterms:W3CDTF">2007-09-15T08:18:00Z</dcterms:modified>
  <cp:revision>2</cp:revision>
  <dc:subject/>
  <dc:title>ПРОРОЧЕСТВО РАСПУТИНА Распутин Григорий Ефимович (10/23</dc:title>
</cp:coreProperties>
</file>