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88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«МЫ НЕ ГОВОРИМ О НЕМЕДЛЕННОЙ КАНОНИЗАЦИИ»</w:t>
      </w:r>
    </w:p>
    <w:p>
      <w:pPr>
        <w:pStyle w:val="Style15"/>
        <w:ind w:firstLine="288"/>
        <w:jc w:val="center"/>
        <w:rPr>
          <w:i/>
          <w:i/>
          <w:iCs/>
          <w:color w:val="800000"/>
          <w:sz w:val="27"/>
          <w:szCs w:val="27"/>
        </w:rPr>
      </w:pPr>
      <w:r>
        <w:rPr>
          <w:i/>
          <w:iCs/>
          <w:color w:val="800000"/>
          <w:sz w:val="27"/>
          <w:szCs w:val="27"/>
        </w:rPr>
        <w:t>Из Обращения участников конференции</w:t>
        <w:br/>
        <w:t>«Исторические мифы и реальность»</w:t>
      </w:r>
    </w:p>
    <w:p>
      <w:pPr>
        <w:pStyle w:val="Style15"/>
        <w:ind w:firstLine="288"/>
        <w:jc w:val="center"/>
        <w:rPr/>
      </w:pPr>
      <w:r>
        <w:rPr/>
        <w:t>«Ваше Святейшество!</w:t>
      </w:r>
    </w:p>
    <w:p>
      <w:pPr>
        <w:pStyle w:val="Style15"/>
        <w:ind w:firstLine="288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85725</wp:posOffset>
            </wp:positionV>
            <wp:extent cx="194310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миренно просим ознакомиться с некоторыми соображения относительно роли в истории Русской Православной Церкви и России -  Григория Ефимовича Распутина.</w:t>
      </w:r>
    </w:p>
    <w:p>
      <w:pPr>
        <w:pStyle w:val="Style15"/>
        <w:ind w:firstLine="288"/>
        <w:jc w:val="both"/>
        <w:rPr/>
      </w:pPr>
      <w:r>
        <w:rPr/>
        <w:t>...Изучение православными историками и исследователями в 1988-2002 годах подлинных документов, связанных с деятельностью и мировоззрением Г.Е.Распутина-Нового, однозначно свидетельствует, что в «деле» Г.Е.Распутина и в оценке его значения в жизни святых Царственных страстотерпцев существует множество подлогов и фальсификаций. Необходимость составления агиографического церковно-научного свода, посвященного святым Царственным страстотерпцам, насущно требует самого глубокого и непредвзятого изучения подлинных фактов жизни и собственноручных писаний Г.Е.Распутина как человека, близкого к Царской Семье, которого святые называли своим Другом (именно так, с большой буквы), а Царица Александра написала и издала его житие под заглавием «Новый мученик», где доказывалось, что Григорий – человек святой и по роду своей кончины должен почитаться мучеником.</w:t>
      </w:r>
    </w:p>
    <w:p>
      <w:pPr>
        <w:pStyle w:val="Style15"/>
        <w:ind w:firstLine="288"/>
        <w:jc w:val="both"/>
        <w:rPr/>
      </w:pPr>
      <w:r>
        <w:rPr/>
        <w:t>...Конечно, распространение икон неканонизированных святых – практика, мало известная Церкви в средние века. Однако прославление в церковном народе святых Царственных страстотерпцев до канонизации Их на Соборе выражалось в массовом распространении икон, созданных в Русской Православной Церкви Заграницею. Другие яркие примеры – почитание св.Серафима Саровского, св.прав. Иоанна Кронштадтского, св.блаж.Ксении Петербургской, св.блаж.Матроны Московской, иконы и акафисты которым имелись до их официального прославления.</w:t>
      </w:r>
    </w:p>
    <w:p>
      <w:pPr>
        <w:pStyle w:val="Style15"/>
        <w:ind w:firstLine="288"/>
        <w:jc w:val="both"/>
        <w:rPr/>
      </w:pPr>
      <w:r>
        <w:rPr/>
        <w:t>В части народа имеют хождения и иконографические изображения Григория Распутина. Духовная логика ревнителей почитания его святости такова: Григория Распутина почитали святые Царственные страстотерпцы, в отличие от нас лично его знавшие. Если все то худое, что свидетельствовалось о нем, – клевета и злонамеренный подлог, такой натиск злобы при жизни мог выдержать только человек, ограждающий себя молитвой и юродством Христа ради.</w:t>
      </w:r>
    </w:p>
    <w:p>
      <w:pPr>
        <w:pStyle w:val="Style15"/>
        <w:ind w:firstLine="288"/>
        <w:jc w:val="both"/>
        <w:rPr/>
      </w:pPr>
      <w:r>
        <w:rPr/>
        <w:t>...Рассмотрение названных выше вопросов до решения церковной полнотой вопроса о канонизации почитаемых народом лиц было бы возможно в Синодальной историко-архивной комиссии, подобной той, которая существовала при Святейшем Синоде до революции. В настоящее же время церковная общественность вправе ставить и рассматривать подобные историко-церковные вопросы собственными силами...</w:t>
      </w:r>
    </w:p>
    <w:p>
      <w:pPr>
        <w:pStyle w:val="Style15"/>
        <w:ind w:firstLine="288"/>
        <w:jc w:val="both"/>
        <w:rPr/>
      </w:pPr>
      <w:r>
        <w:rPr/>
        <w:t>Ваше Святейшество! Мы, участники конференции «Исторические мифы и реальность», свидетельствуем о своем безусловном подчинении канонической церковной дисциплине. Нами руководит стремление доподлинно разобраться в нашей церковной истории относительно личности мученика Григория Распутина (указываем здесь на физический характер его кончины, связанный с изуверными истязаниями и при жизни, и по смерти).</w:t>
      </w:r>
    </w:p>
    <w:p>
      <w:pPr>
        <w:pStyle w:val="Style15"/>
        <w:ind w:firstLine="288"/>
        <w:jc w:val="both"/>
        <w:rPr/>
      </w:pPr>
      <w:r>
        <w:rPr/>
        <w:t>...Мы не говорим о немедленной канонизации Григория Распутина, но наши знания исторических фактов, наша церковная совесть и духовный опыт не позволяют повторять ложь об этих людях. Каждый человек может заблуждаться, и мы допускаем, что в рассмотрении вышеназванных вопросов возможны ошибки с любой стороны, ошибки, требующие исправления.</w:t>
      </w:r>
    </w:p>
    <w:p>
      <w:pPr>
        <w:pStyle w:val="Style15"/>
        <w:ind w:firstLine="288"/>
        <w:jc w:val="right"/>
        <w:rPr>
          <w:i/>
          <w:i/>
          <w:iCs/>
          <w:lang w:val="en-US"/>
        </w:rPr>
      </w:pPr>
      <w:r>
        <w:rPr>
          <w:i/>
          <w:iCs/>
        </w:rPr>
        <w:t>4 октября 2002 года, г.Москва».</w:t>
      </w:r>
    </w:p>
    <w:p>
      <w:pPr>
        <w:pStyle w:val="Style15"/>
        <w:pBdr>
          <w:top w:val="single" w:sz="6" w:space="1" w:color="000000"/>
          <w:bottom w:val="single" w:sz="6" w:space="1" w:color="000000"/>
        </w:pBdr>
        <w:ind w:firstLine="288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30755" cy="725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02" t="23427" r="57705" b="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1" w:color="000000"/>
          <w:bottom w:val="single" w:sz="6" w:space="1" w:color="000000"/>
        </w:pBdr>
        <w:ind w:firstLine="288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5"/>
        <w:ind w:firstLine="288"/>
        <w:jc w:val="center"/>
        <w:rPr/>
      </w:pPr>
      <w:r>
        <w:rPr>
          <w:iCs/>
          <w:u w:val="single"/>
        </w:rPr>
        <w:t>Примечание:</w:t>
      </w:r>
      <w:r>
        <w:rPr>
          <w:iCs/>
        </w:rPr>
        <w:t xml:space="preserve"> Статья, найденная в Интернете была немного откорректирована.</w:t>
      </w:r>
    </w:p>
    <w:p>
      <w:pPr>
        <w:pStyle w:val="Style15"/>
        <w:spacing w:before="280" w:after="280"/>
        <w:ind w:firstLine="288"/>
        <w:jc w:val="center"/>
        <w:rPr/>
      </w:pPr>
      <w:r>
        <w:rPr/>
        <w:t xml:space="preserve">А именно: был убран из перечня на канонизацию </w:t>
      </w:r>
      <w:r>
        <w:rPr>
          <w:u w:val="single"/>
        </w:rPr>
        <w:t>Царь Иоанн Грозный.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7:48:00Z</dcterms:created>
  <dc:creator>Саша</dc:creator>
  <dc:description/>
  <cp:keywords/>
  <dc:language>en-US</dc:language>
  <cp:lastModifiedBy>Саша</cp:lastModifiedBy>
  <dcterms:modified xsi:type="dcterms:W3CDTF">2008-01-06T17:59:00Z</dcterms:modified>
  <cp:revision>4</cp:revision>
  <dc:subject/>
  <dc:title/>
</cp:coreProperties>
</file>