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65070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40"/>
        <w:rPr/>
      </w:pPr>
      <w:r>
        <w:rPr>
          <w:b/>
          <w:bCs/>
        </w:rPr>
        <w:t>Верная Богу, Царю и Отечеству: Анна Александровна Танеева (Вырубова) - монахиня Мария. / Автор-сост. Ю.Ю.Рассулин. - СПб.: Издательство Царское Дело, 2005. - 768 с. Тв.пер. В уп. 8 экз. Цена 190 руб.</w:t>
      </w:r>
      <w:r>
        <w:rPr/>
        <w:br/>
        <w:t>Книга посвящена Анне Александровне Танеевой (Вырубовой) - ближайшей подруге святой Государыни Императрицы Александры Феодоровны Романовой. Помимо собственных воспоминаний Анны Танеевой "Страницы моей жизни", она включает в себя документы из Государственного Архива Российской Федерации (письма, протоколы допросов, письменные показания Анны Вырубовой, ее характеристика следователем В.М.Рудневым), русский перевод беседы американской журналистки г-жи Риты Дорр с Анной Вырубовой, а также книгу Ю.Ю.Рассулина "Верная Богу, Царю и Отечеству", написанную об А.А.Танеевой (Вырубовой) на основе архивных материалов и доступных изданий. Многие документы публикуются впервые и снабжены комментариями. Текст воспоминаний "Страницы моей жизни" воспроизведен без сокращений по берлинскому изданию 1923 года. Книга адресована православному читателю, а также всем, кто интересуется русской историей.</w:t>
        <w:br/>
        <w:br/>
      </w:r>
      <w:r>
        <w:rPr>
          <w:b/>
          <w:bCs/>
        </w:rPr>
        <w:t>Содержание.</w:t>
      </w:r>
      <w:r>
        <w:rPr/>
        <w:br/>
        <w:t>Предисловие. С. 3.</w:t>
        <w:br/>
        <w:t>А.А. Танеева (Вырубова). Страницы моей жизни. С. 15.</w:t>
        <w:br/>
        <w:t>Приложение №1. Письма А.А. Танеевой к родителям и Екатерине Викторовне Сухомлиновой. С. 272.</w:t>
        <w:br/>
        <w:t>Приложение №2. Письмо к отцу. С. 277.</w:t>
        <w:br/>
        <w:t>Приложение №3. Стенограмма первого допроса А.А. Вырубовой. С. 279.</w:t>
        <w:br/>
        <w:t>Приложение №4. Письменное заявление Анны Вырубовой от 18 мая 1917 года. С. 327.</w:t>
        <w:br/>
        <w:t>Приложение №5. Протокол допроса Вырубовой Анны Александровны от 14 октября 1917 года. С. 337.</w:t>
        <w:br/>
        <w:t>Приложение №6. Очерк В.М.Руднева "Правда о Русской Царской Семье и темных силах". С. 344.</w:t>
        <w:br/>
        <w:t>Приложение №7. Заключение доктора Манухина на основании результатов медицинского освидетельствования, произведенного в Трубецком бастионе Петропавловской крепости. С. 354.</w:t>
        <w:br/>
        <w:t>Приложение №8. Переписка об освобождении из-под стражи фрейлины А.А.Вырубовой. С. 362.</w:t>
        <w:br/>
        <w:t>Приложение №9. Интервью с Анной Вырубовой американской корреспондентки Риты Чайлд Дорр, 1917 год. С. 367</w:t>
        <w:br/>
        <w:t>Ю.Ю. Рассулин. Верная Богу, Царю и Отечеству. Архивные материалы и исторические зарисовки к духовному портрету блаженной памяти монахини Марии, в миру Анны Александровны Танеевой (Вырубовой). С. 407.</w:t>
        <w:br/>
        <w:t>Вступление. Осколок затонувшего корабля. С. 409.</w:t>
        <w:br/>
        <w:t>Глава 1. Родовые корни. Воспитание. Свойства характера. С. 413.</w:t>
        <w:br/>
        <w:t>Глава 2. Духовный мир. С. 426.</w:t>
        <w:br/>
        <w:t>Глава 3. Сближение с Императрицей. Дворцовые интриги. С. 434.</w:t>
        <w:br/>
        <w:t>Глава 4. Атака на Русский Престол. С. 442.</w:t>
        <w:br/>
        <w:t>Глава 5. Русское общество накануне революции. С. 461.</w:t>
        <w:br/>
        <w:t>Глава 6. Возмущение русских людей. С. 486.</w:t>
        <w:br/>
      </w:r>
      <w:r>
        <w:rPr>
          <w:b/>
        </w:rPr>
        <w:t>Глава 7. Предупреждения Григория Нового (Распутина). С. 504.</w:t>
        <w:br/>
      </w:r>
      <w:r>
        <w:rPr/>
        <w:t>Глава 8. Угроза покушения. Крушение поезда. С. 512.</w:t>
        <w:br/>
        <w:t>Глава 9. Серафимовское убежище-лазарет. С. 519.</w:t>
        <w:br/>
        <w:t>Глава 10. Паломничества в Сибирь. С. 530.</w:t>
        <w:br/>
        <w:t>Глава 11. Накануне революции. С. 546.</w:t>
        <w:br/>
        <w:t>Глава 12. Убийство. С. 563.</w:t>
        <w:br/>
        <w:t>Глава 13. В Александровском Дворце. С. 573.</w:t>
        <w:br/>
        <w:t>Глава 14. Противостояние. С. 610.</w:t>
        <w:br/>
        <w:t>Глава 15. Революция. "Сила Божия в немощи совершается". С. 626.</w:t>
        <w:br/>
        <w:t>Глава 16. Изгнание. Слово правды о Царской Семье. Духовная брань. С. 637.</w:t>
        <w:br/>
        <w:t>Глава 17. Лжедневник. С. 644.</w:t>
        <w:br/>
        <w:t>Глава 18. Сражение за правду продолжается. "Неопубликованные воспоминания". С. 697.</w:t>
        <w:br/>
        <w:t>Глава 19. Монахиня Мария. С. 708.</w:t>
        <w:br/>
        <w:t>Некоторые события и даты в жизни Анны Александровны Танеевой (Вырубовой). С. 747.</w:t>
        <w:br/>
        <w:t>Библиография. С. 7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В данной книге Анна Вырубова положительно относится к Г.Е. Распутину Новому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hyperlink r:id="rId3">
        <w:r>
          <w:rPr>
            <w:rStyle w:val="InternetLink"/>
          </w:rPr>
          <w:t>http://www.tsardelo.ru/book.php?bookname=Vernaya</w:t>
        </w:r>
      </w:hyperlink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Книга в электронном виде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ww.sakharov-center.ru/asfcd/auth/auth_book.xtmpl?id=86831&amp;aid=36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Что же касается самой Анны Александровны, то её судьба, начиная с детских лет и до того момента, как она после чудесного избавления от смерти вынуждена была покинуть Россию, достаточно подробно описана на страницах её воспоминаний. </w:t>
      </w:r>
      <w:r>
        <w:rPr>
          <w:b/>
        </w:rPr>
        <w:t>Удивительно, что трижды за рассматриваемый период её жизни Господь чудесным образом отвращал от неё неминуемую гибель, дважды по молитвам батюшки Иоанна Кронштадтского и один раз после страшной железнодорожной катастрофы по молитвам Григория Ефимовича Распутина.</w:t>
      </w:r>
      <w:r>
        <w:rPr/>
        <w:t xml:space="preserve"> Обстоятельства дальнейшей её жизни в эмиграции скупо изложены в коротком историческом очерке, который составлен А. Кочетовым, как он пишет, «на основании исследований, проведённых отцом Арсением из Ново-Валаамского монастыря». Вот что мы узнаём.</w:t>
      </w:r>
    </w:p>
    <w:p>
      <w:pPr>
        <w:pStyle w:val="Normal"/>
        <w:ind w:firstLine="426"/>
        <w:jc w:val="both"/>
        <w:rPr/>
      </w:pPr>
      <w:r>
        <w:rPr/>
        <w:t>«...Под своей девичьей фамилией (Танеева) фрейлина прожила в Финляндии более четырёх десятилетий. Скончалась она в 1964 году в возрасте 80-ти лет и похоронена в Хельсинки на местном православном кладбище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ardelo.ru/book.php?bookname=Vernaya" TargetMode="External"/><Relationship Id="rId4" Type="http://schemas.openxmlformats.org/officeDocument/2006/relationships/hyperlink" Target="http://www.sakharov-center.ru/asfcd/auth/auth_book.xtmpl?id=86831&amp;aid=3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5:00Z</dcterms:created>
  <dc:creator>Саша</dc:creator>
  <dc:description/>
  <cp:keywords/>
  <dc:language>en-US</dc:language>
  <cp:lastModifiedBy>Саша</cp:lastModifiedBy>
  <dcterms:modified xsi:type="dcterms:W3CDTF">2008-01-07T18:36:00Z</dcterms:modified>
  <cp:revision>3</cp:revision>
  <dc:subject/>
  <dc:title/>
</cp:coreProperties>
</file>