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Этот день в Русской истории</w:t>
      </w:r>
    </w:p>
    <w:p>
      <w:pPr>
        <w:pStyle w:val="Style15"/>
        <w:jc w:val="center"/>
        <w:rPr/>
      </w:pPr>
      <w:r>
        <w:rPr/>
        <w:br/>
      </w:r>
      <w:r>
        <w:rPr>
          <w:i/>
          <w:iCs/>
        </w:rPr>
        <w:t>Сегодня исполняется 90 лет со дня смерти Г.Е.Распутина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/>
        <w:drawing>
          <wp:anchor behindDoc="0" distT="38100" distB="3810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егодня исполняется 90 лет со дня смерти друга Царской Семьи крестьянина Г.Е.Распутина Нового, злодейски убиенного в 1916 г. Он родился 10 января 1869 г. в селе Покровском Тобольской губернии в крестьянской семье. Много лет, не бросая занятий крестьянским трудом, он странствовал по православным монастырям и святым местам, чем приобрел славу подвижника, Божьего человека. В 1904 г. прибыл в Петербург, чтобы испросить разрешение на строительство церкви Покрова Божией Матери в родном селе Покровском. Здесь познакомился с представителями высшего света, в том числе с семьями великих князей Николая и Петра Николаевичей. В октябре 1905 г. Распутин впервые был представлен Государю. Осознав свое предназначение посвятить свою жизнь служению Царю, он оставляет странствование, живет подолгу в Петербурге, собирая вокруг себя верных Государю людей, а главное, он – всегда рядом с Цесаревичем, ведь его молитва за Наследника престола была угодной Богу. Известно несколько достоверных фактов спасения Цесаревича от верной смерти по молитвам Григория Распутина, когда лучшие врачи в бессилии разводили руками. Наиболее известные в 1912 г. в Спале и в 1915 г. в Царском Селе. Сближение Царской Семьи с Распутиным носило глубоко духовный характер, в нем будущие царственные страстотерпцы увидели старца, продолжающего традиции Святой Руси, и одновременно настоящего русского крестьянина – представителя народа. Сестра Государя великая княгиня Ольга Александровна говорила, что Царь и Царица "видели в нем крестьянина, искренняя набожность которого сделала его орудием Божиим". Государь был уверен, что Распутин – "хороший, простой, религиозный русский человек. В минуты сомнения и душевной тревоги я люблю с ним беседовать, и после такой беседы мне всегда на душе делается легко и спокойно".</w:t>
        <w:br/>
        <w:t>Примерно с 1910 г. против Распутина в печати начинается организованная кампания клеветы: обвинения в конокрадстве, принадлежности к секте хлыстов, распутстве и пьянстве. Государь приказывал произвести расследование, ни одно из этих обвинений не нашло подтверждения. Тем не менее клевета в печати не прекращалась и постепенно превратилась в целенаправленную информационную кампанию с целью дискредитации самого Царя. Как справедливо отмечал царский врач Е.С.Боткин: "Если бы не было Распутина, противники Царской Семьи и подготовители революции создали бы его своими разговорами из Вырубовой, не будь Вырубовой – из меня, из кого хочешь".</w:t>
        <w:br/>
      </w:r>
      <w:r>
        <w:drawing>
          <wp:anchor behindDoc="0" distT="38100" distB="3810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аспутина были организованы несколько покушений. В 1914 г. за несколько недель до начала Первой Мировой войны, противником которой был Распутин, подосланная расстригой Илиодором Труфановым в Покровское бесноватая женщина Хиония Гусева тяжело ранила Распутина ножом. В начале 1916 г. министр внутренних дел А.Н.Хвостов пытался организовать новое покушение, однако дело получило огласку и Хвостов был отправлен в отставку. Наконец, в декабре 1916 г. Распутин был предательски заманен в дом Ф.Юсупова и зверски убит заговорщиками. В убийстве Распутина помимо Юсупова принимали участие великий князь Дмитрий Павлович, один из лидеров правых Пуришкевич, поручик Сухотин и врач Лазоверт. В организации заговора принимал участие видный масон и один из руководителей партии кадетов В.А.Маклаков.</w:t>
        <w:br/>
        <w:t>Распутина отпевал епископ Исидор (Колоколов), позднее умученный большевиками, похоронили тело Григория Ефимовича в Алнксандровском парке Царского Села на территории строившегося А.А.Вырубовой храма Серафима Саровского. В феврале 1917 г. одним из первых деяний захватившего в России власть Временного правительства стало осквернение могилы Распутина. По приказу Керенского гроб мученика был вырыт, вывезен на север Санкт-Петербурга и там сожжен .</w:t>
        <w:br/>
        <w:t xml:space="preserve">                                                                                                                 Русская линия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41:00Z</dcterms:created>
  <dc:creator>Саша</dc:creator>
  <dc:description/>
  <cp:keywords/>
  <dc:language>en-US</dc:language>
  <cp:lastModifiedBy>Саша</cp:lastModifiedBy>
  <dcterms:modified xsi:type="dcterms:W3CDTF">2008-01-07T18:43:00Z</dcterms:modified>
  <cp:revision>3</cp:revision>
  <dc:subject/>
  <dc:title/>
</cp:coreProperties>
</file>