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200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19.04.2002: Уважаемая редакция!</w:t>
      </w:r>
    </w:p>
    <w:p>
      <w:pPr>
        <w:pStyle w:val="Style15"/>
        <w:rPr/>
      </w:pPr>
      <w:r>
        <w:rPr/>
        <w:t>Уважаемая редакция!</w:t>
      </w:r>
    </w:p>
    <w:p>
      <w:pPr>
        <w:pStyle w:val="Style15"/>
        <w:rPr/>
      </w:pPr>
      <w:r>
        <w:rPr/>
        <w:t>С удовлетворением воспринимаю каждое доброе упоминание о Г. Е. Распутине. Рад, что "РВ" его не забывает. Это замечательно, ибо ведет к истине. А путь к ней нелегок. До истины нужно докапываться. Она не лежит на поверхности. Конечно, можно вслед за Ю. П. Власовым страницами цитировать гнусности горе-монаха Илиодора (Труфанова) по воспоминаниям М. В. Родзянко. Но в этом случае мы так и утонем во лжи. Яд ее силен.</w:t>
      </w:r>
    </w:p>
    <w:p>
      <w:pPr>
        <w:pStyle w:val="Style15"/>
        <w:rPr/>
      </w:pPr>
      <w:r>
        <w:rPr/>
        <w:t>Мне посчастливилось много потрудиться, чтобы добраться до подлинного Г. Распутина. А у него и фамилию-то извратили до неузнаваемости. Между тем в Сибири Распутиных полно. Известный прозаик и публицист Валентин Распутин и эстрадная певица Маша Распутина это доказывают. Но продолжу. Сегодня появились добросовестные книги и публикации о Григории Ефимовиче. Это в первую очередь труды О. А. Платонова и А. Н. Боханова, очерки диакона Александра Лисикова и Н. Козлова. И они, как показала Татьяна Гроян, не единственные. Но больше всего дают мемуары. Конечно, это поиск кропотливый. Зато благодарный. Недавно, кстати, появились и воспоминания старшей дочери Г. Распутина Матрены. Некоторые встретили их в штыки, но напрасно. В подобной литературе прежде всего проступает образ самого мемуариста, а уж потом интересующие нас факты. Точность же их выявляется лишь в совокупности. И что-то интересное отыщется всегда.</w:t>
      </w:r>
    </w:p>
    <w:p>
      <w:pPr>
        <w:pStyle w:val="Style15"/>
        <w:rPr/>
      </w:pPr>
      <w:r>
        <w:rPr/>
        <w:t>Изучая жизнь Г. Распутина, я не мог освободиться от мысли о его монашестве. Только Т. Гофман говорит об общежительском, я же имею в виду тайное. А при нем иноческое имя не открывается нигде и никогда. То, что Григорий Ефимович был православным подвижником высокой духовной жизни, — несомненно. Причем редчайшим! И не беда, что он не посетил Иоанно-Предтеченский скит Оптиной пустыни. Туда шли за советом и помощью. Григория же Ефимовича влекли святыни. Отсюда: "Святыня страх любит!"</w:t>
      </w:r>
    </w:p>
    <w:p>
      <w:pPr>
        <w:pStyle w:val="Style15"/>
        <w:rPr/>
      </w:pPr>
      <w:r>
        <w:rPr/>
        <w:t>К сожалению, обстановка всеобщего поклепа, искусственно созданная по команде мироправителей тьмы с 1910 года, введет в заблуждение кого угодно. И в наши дни эта мерзость еще пополняется. Проще всего ориентироваться, осмотревшись, кто с тобою рядом и откуда все исходит. Никогда не ошибешься!</w:t>
      </w:r>
    </w:p>
    <w:p>
      <w:pPr>
        <w:pStyle w:val="Style15"/>
        <w:rPr/>
      </w:pPr>
      <w:r>
        <w:rPr/>
        <w:t>Августейшее семейство святого русского Царя Николая Второго не сомневалось в Г. Распутине. Вдобавок появление его было предсказано. Поэтому там сохранялись о "старце" самые трепетные чувства до мученической кончины Царской семьи в июле 1918 года. Только под влиянием великого подвижника мог быть воздвигнут грандиозный собор вместимостью 14—15 тысяч человек! Его построила Царская семья в Верхотурском монастыре! И прижизненное единение чистых сердец Царственных страстотерпцев и мученика Григория дает лучший ответ на все возникающие вопросы.</w:t>
      </w:r>
    </w:p>
    <w:p>
      <w:pPr>
        <w:pStyle w:val="Style15"/>
        <w:rPr/>
      </w:pPr>
      <w:r>
        <w:rPr/>
        <w:t>В заключение мой земной поклон за прекрасные слова правды о Григории Ефимовиче Татьяне Гроян и редакции еженедельника. И я счастлив, что ныне исполняется давняя надежда современника Г. Распутина генерала П. Г. Курлова, сказавшего: "Прошло три года со смерти Распутина. Кровавый кошмар, охвативший Россию, не изгладил и не рассеял гипноза распутинской легенды, - и многие годы пройдут, пока правда не отведет ему надлежащего места и не поставит его в ряду многочисленных заурядных фигур Российского безвременья".</w:t>
      </w:r>
    </w:p>
    <w:p>
      <w:pPr>
        <w:pStyle w:val="Style15"/>
        <w:rPr/>
      </w:pPr>
      <w:r>
        <w:rPr/>
        <w:t>Григорий Ефимович Распутин был предызбран Господом. Он же и прославляет Своего избранника. Наше дело лишь не противиться воле Божией. Поэтому святой великомученик Григорий и был полноправным участником крестного хода у нас в Нижнем Новгороде в день праздника Казанской иконы Божией Матери</w:t>
      </w:r>
      <w:r>
        <w:rPr>
          <w:sz w:val="21"/>
          <w:szCs w:val="21"/>
        </w:rPr>
        <w:t xml:space="preserve"> 4 ноября 2001 года.</w:t>
      </w:r>
    </w:p>
    <w:p>
      <w:pPr>
        <w:pStyle w:val="Normal"/>
        <w:rPr/>
      </w:pPr>
      <w:r>
        <w:rPr>
          <w:b/>
          <w:bCs/>
        </w:rPr>
        <w:t>В. Г. ЦВЕТКОВ.</w:t>
      </w:r>
      <w:r>
        <w:rPr>
          <w:b/>
          <w:bCs/>
          <w:lang w:val="en-US"/>
        </w:rPr>
        <w:t xml:space="preserve">   </w:t>
      </w:r>
      <w:hyperlink r:id="rId3">
        <w:r>
          <w:rPr>
            <w:rStyle w:val="InternetLink"/>
            <w:lang w:val="en-US"/>
          </w:rPr>
          <w:t>http://www.rv.ru/content.php3?id=235</w:t>
        </w:r>
      </w:hyperlink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v.ru/content.php3?id=2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6:08:00Z</dcterms:created>
  <dc:creator>Alexandr</dc:creator>
  <dc:description/>
  <cp:keywords/>
  <dc:language>en-US</dc:language>
  <cp:lastModifiedBy>Alexandr</cp:lastModifiedBy>
  <dcterms:modified xsi:type="dcterms:W3CDTF">2007-08-29T06:10:00Z</dcterms:modified>
  <cp:revision>2</cp:revision>
  <dc:subject/>
  <dc:title/>
</cp:coreProperties>
</file>