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ПАМЯТИ СТАРЦ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20040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годня, в переживаемую нами трудную годину русского возрождения, особенно необходимо как следует понять, как и откуда началась погибель Ве</w:t>
        <w:softHyphen/>
        <w:t>ликой национальной Росси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многие знают и еще меньше тех, которые готовы засвидетельствовать перед Богом, что беспримерное в истории человечества открытое гонение на Церковь, сопровождавшееся беспрецедентным ограблением и истреблением русского парода, началось злодейским ритуальным убийством в мочь с 16 на 17 декабря 1916 года в самый разгар Великой войны, простого сибирского крестьянина, человека  Божия и Друга Царя Григория Распутина-Нового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Будете ненавидимы всеми за Имя Мое», — обещал Господь Иисус Хрис</w:t>
        <w:softHyphen/>
        <w:t>тос избранникам свои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лодейскому убийству предшествовала    разнузданная клевета и ложь, чу</w:t>
        <w:softHyphen/>
        <w:t>довищный накал которой не может быть объясним, если не принять во внимание, что целью ее разжигателей была хула на весь русский народ, являющийся и поныне, несмотря на все гонения, хранителем Христовой Истины, и в конеч</w:t>
        <w:softHyphen/>
        <w:t>ном итоге на Самого Христ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стно, что преступник выдает себя, — заметая след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годня, по прошествии более чем семидесяти лет, только слепому не ясно, что убийство и оклеветание русского мужика, вся вина которого состояла только в том, что он посмел быть ближайшим советником и Другом Царя, имеет таинственный ритуальный смыс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аче невозможно объяснить, почему с таким упорством и постоянством враги России и по сей день повторяют эту клевету и ложь во всех подконт</w:t>
        <w:softHyphen/>
        <w:t>рольных им повременных изданиях, стремясь искусственно разогреть ту злобу, которая давно остыла 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ло бы, однако, неверно думать, что истинный характер и смысл преступления был скрыт от современников. Известно угрожающее письмо одному из убийц, Распутина Ф. Ф. Юсупову, датированное семнадцатым годом, в котором сообщается между прочим и следующее: «...крестьяне и теперь уже, — пишет автор письма, — стремятся выяснить виновность крестьянина Григория Распу</w:t>
        <w:softHyphen/>
        <w:t>тина, убитого в Вашем доме вопреки всем обычаям гостеприимства. Многие вожди крестьянства высказываются в том смысле, что в лице Распутина сим</w:t>
        <w:softHyphen/>
        <w:t>волически выброшено все русское крестьянство под мост, посему находят же</w:t>
        <w:softHyphen/>
        <w:t>лательным всестороннее освещение этого дела, но сию пару для многих зага</w:t>
        <w:softHyphen/>
        <w:t>дочного. И буде явится возможность установить невиновность Распутина в чем-либо, то крестьяне имеют в виду требовать суда над убийцами и сооб</w:t>
        <w:softHyphen/>
        <w:t>щниками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ак, ритуальный характер убийства был очевиден в свое время даже для простых мужик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чем же заключается его смысл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известных всему миру «Протоколах сионских мудрецов» записано: «Мы могли бы бояться соединения гоевской зрячей силы царствующих     со слепой силой народной, но нами приняты все меры против такой возможности: между тою и другой силой нами воздвигнута стена в виде взаимного между ними террора. Таким образом, слепая сила народа остается нашей опорой, и мы, только мы, будем ей служить руководителем и, конечно, направим ее к нашей цели» (Протокол № 9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мысл и цель ритуального убийства Григория Распутина заключались именно в разобщении на мистическом уровне этих двух сил, которые только в единстве способны сопротивляться мирозахватническим сатанинским амбициям — народа и цар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Российским Законам все участники преступления подлежали тому выс</w:t>
        <w:softHyphen/>
        <w:t>шему суду, которому был подсуден один из них. Судьей над лицами импера</w:t>
        <w:softHyphen/>
        <w:t>торской крови являлся сам Государь Император. Поэтому, вовлекая великого князя Дмитрия Павловича в соучастие, убийцы ставили в судьи над собой са</w:t>
        <w:softHyphen/>
        <w:t>мого Государя, что якобы должно было служить гарантией не слишком стро</w:t>
        <w:softHyphen/>
        <w:t>гого наказ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днако можно усмотреть в действиях преступников и руководивших ими лиц иной мотив — противопоставление в ритуале царской крови и крови на</w:t>
        <w:softHyphen/>
        <w:t>родно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десять дней до своего убийства Григорий Распутин каракулями напи</w:t>
        <w:softHyphen/>
        <w:t>сал Государю письмо, в котором он прощался с Царской Семьей, предсказывая, что скоро он будет убит и что он наверное знает, что новый 1917 год (по старому стилю) он уже встречать не будет. Далее он сообщал о том, что если в его убийстве примут участие члены Императорской Фамилии, то через два года на территории России ни одного члена Императорской Фамилии в живых не останется. Это последнее предсказание сбылось полностью. В 1919 году был убит находившийся в заключении в Петропавловской крепости великий князь Николай Михайлович последний из остававшихся еще в живых на территории России членов Императорской Фамили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твет на заступничество великих князей, писавших Государю по поводу убийства Распутина, Государь, высказав сожаление о том, что руки князей Императорской крови оказались обагрены в мужицкой крови, писал: «Никому не дано права заниматься убийствами. Знаю, что совесть многим не дает по</w:t>
        <w:softHyphen/>
        <w:t>коя, так как не один Дмитрий Павлович в этом замешан. Удивляюсь вашему обращению ко мне. Николай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воспоминаниях В. М. Пуришкевича есть интересный эпизод. Оказывается, в день после убийства Пуришкевич нашел время послать В. А. Маклакову, бу</w:t>
        <w:softHyphen/>
        <w:t>дущему министру временного правительства, телеграмму с условным текстом: «Когда приедете?», который означал, как было заранее условлено, что Распу</w:t>
        <w:softHyphen/>
        <w:t>тин уби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чему так важно было послать эту телеграмму Маклакову, который был посвящен в планы убийства и одобрял действия заговорщиков? Очевидно, что телеграмма подтверждала такую подробность убийства, о которой нельзя было узнать из газет, но которая являлась существенным моментом в дальнейших планах заговорщиков. По всей вероятности, это и было уведомление о совер</w:t>
        <w:softHyphen/>
        <w:t>шении убийцами некоего установленного ритуал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беремся, кто были убийцы и как рисуется по их воспоминаниям ход преступ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 известно, о результатах специального расследования, проводившегося под непосредственным контролем министра внутренних дел А. Д. Протопопова, одного из немногих людей, остававшихся верными до конца Царской Семье в печати никаких официальных сведений не появлялось. Все следственные ма</w:t>
        <w:softHyphen/>
        <w:t>териалы поступили в распоряжение Государя и, по-видимому, были уничтоже</w:t>
        <w:softHyphen/>
        <w:t>ны Императрицей в числе некоторых других документов, которые казались секретными с точки зрения Царской Семьи. Таким образом, картина убийства ри</w:t>
        <w:softHyphen/>
        <w:t>суется исключительно на основании показаний самих участников убийства, причем сделанных ими не в ходе дознания производимого с соблюдением всех тонкостей следственного производства — подтверждения показаний путем оч</w:t>
        <w:softHyphen/>
        <w:t>ных ставок, собранных в ходе следствия улик, показаний свидетелей и т. д., — а на свободе, когда у преступников имелась полная возможность скоординиро</w:t>
        <w:softHyphen/>
        <w:t>вать свои действия и замести все следы. Это одно уже ставит под сомнение достоверность их признаний, а добровольно принятое на себя соучастниками преднамеренное убийство заставляет подозревать сокрытие некоего еще более тяжкого преступ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то же это было? И где искать следы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ервые же после февральские дни при обыске в Царском Селе были най</w:t>
        <w:softHyphen/>
        <w:t>дены стихи, написанные кем-то на смерть Распутина и хранившиеся в бюваре Императрицы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нимый пошлою и дикою толпо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адной сворой, ползающей у трона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ник навек седеющей главо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рук орудия невидимого масон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ихи сами по себе неважные, но написаны они человеком, который, по всей видимости, находился в курсе событи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. А. Маклакове предполагаемом вдохновителе и организаторе убийст</w:t>
        <w:softHyphen/>
        <w:t>ва, известно по новейшим источникам, что он был масоном высокого посвяще</w:t>
        <w:softHyphen/>
        <w:t>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. Ф. Юсупова достаточно характеризует тот факт, что, уже находясь в эмиграции, он вел переговоры с некими лицами в России, которым указал мес</w:t>
        <w:softHyphen/>
        <w:t>то где были спрятаны фамильные бриллианты, за что получил от них свою половину. Стоит подумать, что это были за лица в Советской России, интере</w:t>
        <w:softHyphen/>
        <w:t>совавшиеся фамильными драгоценностями, понимавшие каратность бриллиан</w:t>
        <w:softHyphen/>
        <w:t>тов, и какого характера надо было иметь связи, чтобы не бояться быть ими обманутым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ругой участник убийства, член Государственной Думы В. М. Пуришкевич после прихода к власти большевиков был арестован и заключен в пересыльную каторжную тюрьму «Кресты» в Петрограде, где находился на привилегирован</w:t>
        <w:softHyphen/>
        <w:t>ном  положении истопника.  1-го мая  1918 года Пуришкевич был амнистирован и спокойно перебрался на юг России в расположение Белой Армии, где и умер в Новороссийске в 1920 году будто бы   от сыпного тифа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уверенностью можно сказать одно: нужно было оказать очень большую услугу новой власти, чтобы несмотря на свое «прошлое» черносотенца и одного из основателей Союза Русского Народа заслужить такое помилование. Впро</w:t>
        <w:softHyphen/>
        <w:t>чем, все-таки Пуришкевич оказался неудобной фигурой, причем не имевшей нужных родственных связей, и его тихо убрал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обого внимания заслуживает личность доктора Лазаверта, как по не</w:t>
        <w:softHyphen/>
        <w:t>выясненности его национальной принадлежности, уточнение которой могло бы пролить дополнительный свет на обстоятельства убийства Распутина, так и ввиду характера его профессии. Во множестве новейших случаев преступлений, носивших следы ритуала, в них так или иначе оказались замешанными врач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ак, как же представляется весь ход преступления согласно признаниям самих участников убийства и можно ли вообще придавать значение сообщае</w:t>
        <w:softHyphen/>
        <w:t>мым убийцами сведениям, которые могут оказаться обыкновенной фальшивкой, сфабрикованной для того, чтобы  направить следствие  по  ложному пути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в во внимание ритуальный характер убийства, следует подчеркнуть, что одной из основных его особенностей является выпячивание напоказ некото</w:t>
        <w:softHyphen/>
        <w:t>рых значимых деталей ритуала, которые понятны, однако, только посвящен</w:t>
        <w:softHyphen/>
        <w:t>ным, но в качестве улик преступления не могут быть приняты ни одним судом расцерковленного мира. Ибо смысл их постигается духовно. Эта особенность ритуальных, убийств и позволяет посвященным на основании сообщаемых убий</w:t>
        <w:softHyphen/>
        <w:t>цами подробностей выносить суждение о том, что ритуальное действо имело место. Проследим и мы за этими подробностям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заранее выработанному плану действий Распутин был приглашен на ужин в известный всему Петрограду роскошный дворец кн. Юсупова на Мойке, где для этой цели была специально приготовлена и меблирована после ре</w:t>
        <w:softHyphen/>
        <w:t>монта подвальная комната. Было решено Распутина отравить, и к его приез</w:t>
        <w:softHyphen/>
        <w:t>ду на столе стояло отравленное вино и пирожные. Выпив несколько стаканов отравленной мадеры и съев несколько пирожных с цианистым калием, Распу</w:t>
        <w:softHyphen/>
        <w:t>тин почувствовал себя неладно. Между ним и его отравителями продолжалась вялая беседа. Прошло около получаса. Юсупов поднялся в свой кабинет на</w:t>
        <w:softHyphen/>
        <w:t>верху где находились остальные заговорщики. После короткого совещания решено было Распутина застрелить, и Юсупов, спрятав в карман револьвер, спустился вниз и, подведя Распутина к Распятию, сказал ему: «Григорий Ефи</w:t>
        <w:softHyphen/>
        <w:t>мович, вам пора замаливать ваши грехи». Когда же Распутин наклонился над художественно выполненным из слоновой кости Распятием, чтобы облобызать его, Юсупов выстрелил ему в спину, в область сердца. Распутин упал, но сле</w:t>
        <w:softHyphen/>
        <w:t>дов' крови не было. Через некоторое время Юсупов нагнулся, чтобы пощупать пульс Распутина, и в то же время Распутин, поднявшись на ноги со словами: «Феликс, Феликс», — схватил его за горло. С трудом вырвавшись из рук Распутина, Юсупов бросился наверх к заговорщикам. Взбежав на верхнюю площадку, он обернулся и увидел, что Распутин шатающейся походкой на</w:t>
        <w:softHyphen/>
        <w:t>правляется к выходным дверям. На крик Юсупова:     «Распутин удирает!» -в погоню за ним бросился Пуришкевич, Последняя сцена разыгралась уже снаружи, во дворе дворца, где Пуришкевич открыл по Распутину стрельбу: из четырех выстрелов два попали в Распутина — одна пуля в спину, другая в голову. Распутин упал у ворот, к нему подбежал с двухфунтовой каучуковой гирей Юсупов и стал бить его по голове, в висок. После этого тело Распути</w:t>
        <w:softHyphen/>
        <w:t>на было погружено в автомобиль и сброшено у Крестовского моста в реку, причем, как известно из признаний убийц, в качестве варианта предполагалось вывезти тело на взморье и, привязав к нему гири, закопать в снегу с тем, чтобы весной при таянии льда тело ушло под воду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дежда Распутина была сожжена в печке санитарного поезда которым командовал Пуришкевич. А во дворе Юсуповского дворца, якобы для того, чтобы объяснить появление на крыльце пятен крови, была пристрелена соба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ковы основные перипетии и подробности убийства в том виде, как они изложены его участникам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тим внимание на следующие детали. Прежде всего поражает, что убийство Распутина было совершено возле Распятия, которое оказалось не</w:t>
        <w:softHyphen/>
        <w:t>понятно для чего в предназначенном для кутежа подвальном помещении, ме</w:t>
        <w:softHyphen/>
        <w:t>блировка которого закончилась в спешном порядке всего лишь за несколько часов до разыгравшегося в нем преступ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ще одна подробность, бросающаяся в глаза своей нарочитостью, присочиненностью к делу: это убитая соба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Зачем понадобилось ее убивать и при каких обстоятельствах это убийст</w:t>
        <w:softHyphen/>
        <w:t>во животного произошло?» — спрашивал в свое время корреспондент одной из петроградских газет. Опросим и мы, что означает в талмудической символи</w:t>
        <w:softHyphen/>
        <w:t>ке мертвый пес? Ответ известен: уничиженного и умерщвленного Христ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жжение частей одежды убитого, раздробление височной части черепа, утопление или выбрасывание на снег — все эти детали преступления также наводят на мысль о его ритуальном характер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случайно для вскрытия трупа был приглашен профессор Косоротов — тот самый, который однажды доказал свою неподкупность экспертизой по делу Бейлиса. После того как он осмотрел труп и констатировал следы ран, в сугу</w:t>
        <w:softHyphen/>
        <w:t>бой тайне было произведено переоблачение трупа. Акт о вскрытии попал в число тех секретных документов, которые были уничтожены в первые после-февральские дн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жно только гадать, почему Государыня, которая уничтожала эти до</w:t>
        <w:softHyphen/>
        <w:t>кументы, посчитала за лучшее, чтобы правда, содержащаяся в них, не выходи</w:t>
        <w:softHyphen/>
        <w:t>ла наружу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(Примечание редакции: Не проверенная информация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о было положено в гроб и в присутствии Царской Семьи захоронено под алтарем в часовне преп. Серафима на опушке императорского пар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певал старца викарий Петроградский епископ Исидор, 5 марта уволен</w:t>
        <w:softHyphen/>
        <w:t>ный обер-прокурором революционного Синода на покой. Первое, что постара</w:t>
        <w:softHyphen/>
        <w:t>лись сделать после февральского переворота пришедшие к власти — это уничтожить окончательно следы своего преступления.      Вспомним, что    Маклаков объявился министром, а Юсупов находился под угрозой су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о Распутина, по уверениям очевидцев сохранившееся в нетлении и издававшее даже некоторое тонкое благоухание (что, впрочем, революционная печать представляла следствием искусственной мумификации), было кощунст</w:t>
        <w:softHyphen/>
        <w:t>венно извлечено из-под часовни и сожжено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т как по слухам описывает эту сцену французский посол в России М. Палеолог, который в своих мемуарах временами старается быть правдивы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чера вечером (т. е. 22 марта) гроб Распутина был тайно перевезен из Царскосельской часовни в Парголовский лес, Там на прогалине несколько сол</w:t>
        <w:softHyphen/>
        <w:t>дат под командой саперного офицера соорудили большой костер из сосновых ветвей... Затем все полили керосином и сожгли. Сожжение продолжалось более 6 часов, вплоть до зари, Несмотря на ледяной ветер, на томительную длитель</w:t>
        <w:softHyphen/>
        <w:t>ность операции... несколько сот мужиков всю ночь толпами стояли вокруг костра, боязливые, неподвижные, в оцепенелой растерянности наблюдая свято</w:t>
        <w:softHyphen/>
        <w:t>татственное пламя, медленно пожиравшее мученика-старца, Друга Царя и Царицы, Божьего человека. Когда пламя сделало свое дело, солдаты собрали пепел и погребли его под снегом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ким образом, вес следы преступления, которые ввиду предстоявшего суда могли сыграть решающую разоблачительную роль, были уничтожены. Описание перезахоронения и сожжения останков, облетевшее всю петроградскую, печать, занимает несколько страниц. Из них заслуживает внимания следующее: заин</w:t>
        <w:softHyphen/>
        <w:t>тересованные в сокрытии улик лица не посмели открыто произвести сожжение. Для этого был использован стереотипный в то время прием возбуждения не</w:t>
        <w:softHyphen/>
        <w:t>годования масс. Сначала гроб с останками Распутина было решено извлечь из часовни и перезахоронить, якобы для того, чтобы «не сквернить» святого мес</w:t>
        <w:softHyphen/>
        <w:t>та. Но уже на пути следования грузовика с гробом вмешивается другая сила, которой «не нравится» сама идея захоронения, и принимается решение тело сжечь, для чего срочно доставляется «необходимый запас дров и 2 пуда ке</w:t>
        <w:softHyphen/>
        <w:t>росина», словно приготовленные для этой цели заране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помним, что сожжение трупов было совершенно чуждо для Православной России, где первый крематорий после усиленной революционной пропаганды был построен только в 1918 году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ак, после рассмотренных выше показаний участников убийства, в кото</w:t>
        <w:softHyphen/>
        <w:t>рых многозначительные признания перемешаны с не менее красноречивыми умолчаниями, логично поставить вопрос: так что же в действительности про</w:t>
        <w:softHyphen/>
        <w:t>изошло в подвале особняка на Мойке в ночь с 16 на 17 декабря 1916 года, что с одной стороны, повлекло за собой необычайно откровенные самоохот</w:t>
        <w:softHyphen/>
        <w:t>ные признания участников события, а с другой — столь же энергичные заме</w:t>
        <w:softHyphen/>
        <w:t>тания следов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'"Уже 4 марта министр юстиции отдал распоряжение о прекращении дела об убийстве Распутина. Общая амнистия последовала только 6-го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всей видимости, истина так никогда и не приоткрылась бы, если бы не существование одного источни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о воспоминания А. А, Вырубовой — ближайшей подруги и доверенного лица Императрицы. Отличительной особенностью этих воспоминаний является то, — и это чувствуется в каждой фразе, — что их автору известно гораздо более, чем он хотел бы или по какой-то причине считал возможным сообщить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т этот эпизод,  касающийся  непосредственно подробностей убийств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9-го утром, — пишет Вырубова, Протопопов дал знать, что тело Распу</w:t>
        <w:softHyphen/>
        <w:t>тина найдено. Полиция, войдя в дом Юсуповых на следующее утро после убий</w:t>
        <w:softHyphen/>
        <w:t>ства, напала на широкий кровяной след у входа и на лестнице и на признаки того, что здесь происходило что-то необычайное. На дворе они в самом деле нашли убитую собаку, но рана «а голове не могла дать такого количества крови... Вся полиция в Петрограде была поднята на ноги. Сперва у проруби на Крестовском острове нашли галошу Распутина, а потом водолазы наткну</w:t>
        <w:softHyphen/>
        <w:t>лись и на тело: руки и ноги были запутаны веревкой, правую руку он веро</w:t>
        <w:softHyphen/>
        <w:t>ятно высвободил, когда его кидали в воду, пальцы были сложены крестом. Тело было перевезено в Чесменскую богадельню, где было произведено вскры</w:t>
        <w:softHyphen/>
        <w:t>тие, Несмотря на многочисленные огнестрельные раны и огромную рваную рану в левом боку, сделанную ножом или шпорой, Григорий Ефимович вероят</w:t>
        <w:softHyphen/>
        <w:t>но был еще жив, когда его кинули в прорубь, так как легкие были полны во</w:t>
        <w:softHyphen/>
        <w:t>дой,..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т эти-то подробности рваная рана на боку и огромное количество вы</w:t>
        <w:softHyphen/>
        <w:t>текшей (или выточенной) крови и отсутствуют в показаниях убийц. А именно они и придают всей картине убийства совершенно особый ритуальный смыс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вим вопрос: что прежде всего должна была подтвердить медицинская экспертиза, для производства которой понадобился такой специалист, знакомый с техникой ритуальных убийств, как профессор Косоротов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жде всего — была ли рваная рана на боку нанесена до или после огнестрельных ранений? Ответ с достаточной степенью достоверности может быть предрешен, разумеется, до. И именно по той простой причине, что стрельба была открыта во дворе особняка с целью добивания вырвавшейся из рук изуверов жертв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 вслед за этим вполне уместно будет спросить, что это за чудовищный способ расправы со своей жертвой выбрали убийцы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близиться к ответу поможет только ознакомление с деталями ритуаль</w:t>
        <w:softHyphen/>
        <w:t>ных убийств, совершенных евреями в Европе и в России в XIX—XX вв., — Велижского, Саратовского, дела Бейлиса и т. д. А пока не остается ничего иного как строить предположения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 как же похожа эта смерть — предсказание на блаженную кончину Царственных Мучеников в точности повторивших таинственный смертный путь своего Друга! То же нисхождение в зловещий подвал, тот же труп убитой собаки, подбрасываемый рядом с Их Честными Телами, то же сожжение окро</w:t>
        <w:softHyphen/>
        <w:t>вавленных одежд, перезахоронение и сожжение тел. И те же попытки изуве</w:t>
        <w:softHyphen/>
        <w:t>ров вот уже на протяжении 70-ти лет всеми способами и средствами   скрыть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емнить картину происшедшего на месте убиения, несмотря на, казалось бы, достаточное количество свидетельских показаний и улик продолжающую ос</w:t>
        <w:softHyphen/>
        <w:t>таваться неясно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чему? Ответим категорично. Принимая во внимание ритуально-мисти</w:t>
        <w:softHyphen/>
        <w:t>ческий характер убийства Царской Семьи, вытекающий из совокупности соп</w:t>
        <w:softHyphen/>
        <w:t>ровождавших убийство обстоятельств, а также участие в организации и испол</w:t>
        <w:softHyphen/>
        <w:t>нении убийства изуверов иудейского племени, можно утверждать, что без тщательной проработки версии ритуального убиения и подтверждения или оп</w:t>
        <w:softHyphen/>
        <w:t>ровержения этой версии тщательно поставленным следственным экспериментом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—</w:t>
      </w:r>
      <w:r>
        <w:rPr>
          <w:rFonts w:cs="Arial" w:ascii="Arial" w:hAnsi="Arial"/>
          <w:b/>
          <w:sz w:val="24"/>
          <w:szCs w:val="24"/>
        </w:rPr>
        <w:tab/>
        <w:t>вопрос об убийстве Царской Семьи в екатеринбургском подвале всегда бу</w:t>
        <w:softHyphen/>
        <w:t>дет оставаться открытым. Слишком много таинственного и не поддающегося</w:t>
        <w:br/>
        <w:t>осмыслению обнаруживается в этом деле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ак... Многое в жизни Царской Семьи Распутиным было предсказано. Распутин многократно прорицал, что с его смертью царствование династии Романовых прекратится. Но были и другие предсказания. Об одном из них критически относившийся к Распутину Пьер Жильяр рассказывает следую</w:t>
        <w:softHyphen/>
        <w:t>щими словами записи в своем дневник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ыехав 14-го августа в 6 часов утра, 17-го вечером мы прибыли в Тю</w:t>
        <w:softHyphen/>
        <w:t>мень — на станцию железной дороги, наиболее приближенную к Тобольску. Через несколько часов после этого мы грузились на пароход «Русь». На дру</w:t>
        <w:softHyphen/>
        <w:t>гой день мы плыли- мимо деревни — места рождения Распутина, и Семья, соб</w:t>
        <w:softHyphen/>
        <w:t>равшаяся на мостике, могла созерцать дом старца, который ярко выделялся посреди изб. Это событие не было для них неожиданностью, так как Распутин это предсказал, и это стечение обстоятельств, казалось, еще раз подтверждало его пророческие слова»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им мы, что предсказан был старцем Царственным Мученикам и образ их спасительной кончины, победившей на многие годы вперед тьму бесовского наваждения, сгущавшегося над Россие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утин писал Царской Семье в одном из дошедших до нас посланий, словно приуготовляя Ее к каким-то неведомым до времени, но неизбежным в грядущем испытаниям, и необычайно глубоким пророческим смыслом оказыва</w:t>
        <w:softHyphen/>
        <w:t>ются проникнуты его простые слова, связанные в дни славного царствования, когда все, казалось, исполнено было тишины и благополучи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Я покоен, Вы научитесь премудрости от меня, а после будут разные невзгоды, вы  будете готовы только потом, это Вы увидите и разберетесь&gt;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в ноябре 1913 года, прикровенно и издалека предуказывая обстоятель</w:t>
        <w:softHyphen/>
        <w:t>ства, которые должны будут сопровождать Их честную смерть, старец пред</w:t>
        <w:softHyphen/>
        <w:t>сказал десятилетнему Цесаревичу Алексею, не оставляя без намека и Авгус</w:t>
        <w:softHyphen/>
        <w:t>тейших Родителей: «Дорогой мой маленькой! Посмотри-ка на Боженьку, какие у Него раночки. Он одно время терпел, а потом так стал силен и всемогуще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—</w:t>
      </w:r>
      <w:r>
        <w:rPr>
          <w:rFonts w:cs="Arial" w:ascii="Arial" w:hAnsi="Arial"/>
          <w:b/>
          <w:sz w:val="24"/>
          <w:szCs w:val="24"/>
        </w:rPr>
        <w:tab/>
        <w:t>так и ты дорогой, так и ты будешь весел и будем вместе жить и погостить.</w:t>
        <w:br/>
        <w:t>Скоро увидимся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 предсказал старец — так и случилось. «Вместе жить и погостить» — это сказано об общности земной и посмертной судьбы,    промыслительно и таинственно связавшей Царственных Богомольцев и юродивого странника, про</w:t>
        <w:softHyphen/>
        <w:t>стого сибирского мужика. Нам же необходимо помнить всегда об этой не</w:t>
        <w:softHyphen/>
        <w:t>разрывной связи, соединившей во едино духовное тело Царя и Его народ, по которой, где понимаются Царственные Мученики, там неизменно поминается и Их Дру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ворят, что Царские Дети не любили Распутина. Вот что пишет А. А, Вырубова в своих воспоминаниях о Наследнике Цесаревиче: "Он защищал и горой стоял за всех своих. Помню, как Их Величества не сразу решили сказать ему об убийстве Распутина, когда же потихоньку ему сообщили, Алексей Ни</w:t>
        <w:softHyphen/>
        <w:t>колаевич расплакался, уткнув голову в руки. Затем, повернувшись к отцу, он воскликнул гневно: «Неужели, папа, ты ах хорошенько не накажешь? Ведь убийцу Столыпина повесили!» Государь ничего не ответил ему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вот выписка из дневника Ольги Николаевны, точно передающая атмос</w:t>
        <w:softHyphen/>
        <w:t>феру глубокого духовного единства и сопереживания, в которой пребывала Царская Семья во дни предсказанной мученической кончины горячо любимого и почитаемого Ими старц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уббота. 17 декабря.,. Весь день сидели с Мамой. Отец Григорий с ночи пропал. Ищут везде. Ужасно тяжело. Были у всенощной здесь дома. Вече</w:t>
        <w:softHyphen/>
        <w:t>ром Мама, Аня исповедовались. Лили Ден была. Папа писал. Почти до 12 сидели. Все ждали телефона от Калинина и т. д. Спали мы 4 вместе.      Бож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моги</w:t>
        <w:tab/>
        <w:t>Воскресенье.   18 декабря.  Мама и Аня причащались.  Она  живет   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 в доме, т. к. Мама за нее боится. Около 11 часов мы 2 в лазарете. Дел очень мало. Там идет разборка, чистка и т. д. Касьянов со вчерашнего дня в городе. У Папы был вчера военный совет, в 4 1/2 должен был выехать. По</w:t>
        <w:softHyphen/>
        <w:t>моги Бог как тяжело. Аня и Лили утром и днем были. Пошли гулять с ней и Тити. С утра чудное, яркое солнце, небо. Мороз сильный. Сидели все вместе. Сохрани и спаси Господь Святый. Лили и Аня пили чай и будут обедать. П. Н. обедал и в 10 ч. уехал. После 11 часов только разошлись, Настроение, самое тяжелое. Татьяна и я спали с Мамой. Я на койке Папы, а она на кушетке. Все-таки уютней... Понедельник. 19 декабря... Как всегда к Знамению и в ла</w:t>
        <w:softHyphen/>
        <w:t>зарет. Почти было нечего делать. Пошли с Касьяновым в гостиную и при зак</w:t>
        <w:softHyphen/>
        <w:t>рытых дверях и без никого я играла, а он напевал разные новые и красивые вещи. Он был очень, очень милым. Пошла дать лекарства и т. д. и опять поиграли. После 12 часов после перевязок начали играть в блошки, всег</w:t>
        <w:softHyphen/>
        <w:t>дашняя партия и мы с Касьяновым обыграли улан. Ели с Мамой. Окончатель</w:t>
        <w:softHyphen/>
        <w:t>но увязали, что отец Григорий был убит должно быть Дмитрием и брошен с моста у Крестовского.     Его нашли в воде. Как тяжело и     писать    не стои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идели и пили чай с Лили и Аней и все время чувствовался отец Григорий с нами. В 5 ч. поехали на ветку по ошибке и в 6 ч, встретили Папу и Алексея. Ужасно радостно. Обедали вместе. После 10 ч. Пама и Мама принимали Калинина, потом дядю Павла.  Мы были у Ани в комнате, В  12 ч. спать»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казанного довольно. Но какова же была вина Распутина, доказательств которой безуспешно требовали вожди крестьянских партий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Я всегда сожалела, — пишет в своих воспоминаниях А. Вырубова, — что если Распутина считали виноватым, его не сулили, как следует, со свиде</w:t>
        <w:softHyphen/>
        <w:t>телями и т. д. Убийство же егo одна из самых темных страниц в истории русского общества, и вопрос о его виновности остается не разрешенным», Добавим, что время и люди не добавили света к его делу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дни пример. «Хотя Распутина постоянно обвиняли в разврате, — пишет А. Вырубова, — странным кажется тот факт, что когда начала после револю</w:t>
        <w:softHyphen/>
        <w:t>ции действовать следственная комиссии, не оказалось ни одной женщины в Петрограде или в России, которая бы выступила с обвинениями против него, сведения черпались нз записей «охранников», которые были приставлены к нему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том же, каким образом фабриковались подобные документы, рассказы</w:t>
        <w:softHyphen/>
        <w:t>вает в своей записке следователь ЧСК А. Ф. Роман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реди разного рода бумаг, отобранных при обыске, — пишет он, — была найдена фотография, на которой в обстановки оконченного обеда или ужина — стол с остатками еды, недолитыми стаканами — изображены Рас</w:t>
        <w:softHyphen/>
        <w:t>путин и какой-то священник с какими-то смеющимися женщинами. Сзади их балалаешники. Впечатление, кутежа в отдельном кабинете. При ближайшем исследовании этой фотографии было обнаружено, что на ней вытравлены две мужские фигуры: одна между Распутиным и стоящей рядом с ним сестрой милосердия, а другая — между священником и стоящей рядом с ним дамою. В дальнейшем оказалось, что фотография была снята в лазарете имени Госу</w:t>
        <w:softHyphen/>
        <w:t>дарыни после завтрака по поводу открытия. Кажется полковник Л. и еще другой господин взяли под руки — один Распутина и сестру милосердия, а другом — священника и одну даму, привели их в столовую, старались их рассмешить и в таком виде их сфотографировал заранее приглашенный фото</w:t>
        <w:softHyphen/>
        <w:t>граф. Затем инициаторы вытравили свои изображения...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ругой «документ», на котором строились все до- и послереволюционные обвинения Распутина, — книга Илиодора «Святей черт», по словам того же А. Ф. Романова, была проверена комиссией документально и оказалась наполненной вымыслом множество телеграмм, которые приводит в ней Илидор, никогда в действительности посылаемы не были. Проверка производилась по номерам телеграмм а кроме того комиссия имела в своем распоряжении не только  телеграфные  ленты, но даже  подлинники всех  посланных  телеграм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ф о сребролюбии Распутина развенчивается в записке, составленной другия следователем ЧСК, В. М. Рудневым, специально занимавшимся делом Распутана и установившим тот факт, что после смерти Распутина не осталось ни копейки денег так что его дети вынуждены были ходатайствовать о Вы</w:t>
        <w:softHyphen/>
        <w:t>сочайшем пособи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спутин, постоянно получая деньги от просителей за удовлетворение их ходатайств, — пишет Рудлев, — широко раздавал эти деньги нуждающимся и вообще липам бедных классов, к нему обращавшимся с какими-либо прось</w:t>
        <w:softHyphen/>
        <w:t>бами- даже и да материального характера»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жно было бы разоблачать и остальные обвинения выдвигаемые против старца, но, собственно, выясняется, что разоблачать больше и нечего. Ника</w:t>
        <w:softHyphen/>
        <w:t>кой вины Распутина ЧСК найдено не было. Иначе она постаралась бы рас</w:t>
        <w:softHyphen/>
        <w:t>трубить об этом на весь све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 раз вины Распутина доказано не было, — спросим мы. — почему же ЧСК не сделало опровержения возводимым на него обвинениям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тобы подсказать ответ, приведем только один эпизод из той же записки Руднева, относящийся к А. А. Вырубовой. Эта женщина, бывшая фрейлина и ближайшая подруга Государыни, единственная из ближайшего окружения Царской Семьи не отрекшаяся от старца и написавшая в его оправдание не</w:t>
        <w:softHyphen/>
        <w:t>сколько страниц в книге своих воспоминаний, после февраля была заключена в Петропавловскую крепость по обвинению чуть ли не в государственной из</w:t>
        <w:softHyphen/>
        <w:t>мен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ыслом Божиим ей, обвиненной во всех смертных грехах, в самом грязном разврате, суждено было посрамить всех своих обвинителей. Дело в том, что эта несчастная женщина, вышедшая замуж за человека, страдавшего половым бессилием, и через некоторое время разошедшаяся с ним оставалась девственной, что и было подтверждено медицинской экспертизой, произведен</w:t>
        <w:softHyphen/>
        <w:t>ной по настоянию ЧСК. Однако и этот факт никого, не убедил, как не убеди</w:t>
        <w:softHyphen/>
        <w:t>ла до сих пор никого и книга написанных ею воспоминаний. Причина понят</w:t>
        <w:softHyphen/>
        <w:t>на: многим, кому совесть не давала и по сию пору не даст покоя, нужен «козел отпущения». Иначе не избежишь церковного покаяния. А этого-то бе</w:t>
        <w:softHyphen/>
        <w:t>лее всего, и боится завистник спасения — диаво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т что сообщает о самой Вырубовой в своей записке следователь Руднев, долгое время наблюдавший за своей подследственной и пришедший к внутрен</w:t>
        <w:softHyphen/>
        <w:t>ней необходимости отказаться от участия в работе комиссии, под нажимом ее председателя искавшей обвинения против приближенных к Царю лиц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.Мои предположения о нравственных качествах Вырубовой, вынесенные из продолжительных бесед с нею в Петропавловской крепости, в арестном по</w:t>
        <w:softHyphen/>
        <w:t>мещении и, наконец, в Зимнем Дворце, куда она являлась по моим вызовам вполне подтвердились проявлением ею чисто христианского всепрощения в отношении тех от которых ей многое пришлось пережить в стенах Петропав</w:t>
        <w:softHyphen/>
        <w:t>ловской крепости. И здесь необходимо отметить, — подчеркивает Руднев, — что об этих издевательствах над Вырубовой со стороны крепостной стражи я узнал не от нее, а от ее матери Танеевой, и только лишь после этого Вырубо</w:t>
        <w:softHyphen/>
        <w:t>ва подтвердила все высказанное матерью, с удивительным спокойствием и незлобивостью объявив: «Они не виноваты, не ведают бо, что творят». По правде сказать, это грубое, издевательство над Вырубовой со стороны тюрем</w:t>
        <w:softHyphen/>
        <w:t>ной стражи, выразившееся в форме плевания в лицо, снимания с нее одежды и белья, сопровождаемого битьем но липу и но другим частям тела больной, еле двигавшейся на костылях женщины и угрозами лишить жизни «наложницу Государя и Григория», побудило следственную комиссию перевести Вырубову в помещение при бывшем Губернском Жандармском Управлении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жется, нечего больше добавить. Праведники свидетельствуют о правед</w:t>
        <w:softHyphen/>
        <w:t>никах. И о них самих .свидетельствует слово Божие: «Будете ненавидимы все</w:t>
        <w:softHyphen/>
        <w:t>ми за Имя Мое»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 истина хотя и сказана, а мир не вмещает е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тобы придать сказанному нами о ритуально-мистическом характере убий</w:t>
        <w:softHyphen/>
        <w:t>ства Распутина более широкий смысл, нежели тот, который навязывает расцерковленному сознанию заинтересованная сторона, добавим следующее: когда весть об участии великого князя Дмитрия Павловича в убийстве Распутна стала достоянием апостасийного Петрограда, то многие, считавшие себя хрис</w:t>
        <w:softHyphen/>
        <w:t>тианами, бросились в Казанский собор, как об этом восторженно сообщала демократический печать, ставить свечи пред образом святого мученика Димитрии Солунского. Таким образом исполнилось сказанное Господом, обещавшим Своим ученикам: «придет время, когда всякий, убивающий нас, будет думать, что он тем служит Богу» (Ин, 16, 2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дних этих слов достаточно, чтобы знать, что ритуальные убийства — вещь, имеющая место быть в этом «лежащем во зле мире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 если еще пристальнее вглядеться в хитросплетение окружающих ри</w:t>
        <w:softHyphen/>
        <w:t>туальные действа событий, то можно увидеть, что и каждая на поверхностный взгляд незначительная деталь имеет здесь особенный символический смысл. Чьей, человеческой ли рукой заплетается этот таинственный для непосвященных узор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едем запись из дневника, сделанную Государем 21 декабря 1916 года, б день похорон Распутина: «Гроб с телом незабвенного Григория, убитого в ночь на 17 декабря извергами в доме Ю. Юсупова, стоял уже опущенным в могилу. Отец Александр Васильев отслужил литию, после чего мы вернулись домой. Погода была серая при 12° мороза.     Погулял до докладов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чему всегда точно выражающийся Государь убийц Распутина называет здесь извергами? Задумаемся. Слово «изверг» в русском и церковнославянском языках имеет два значения: первое — младенец, родившийся прежде времени, выкидыш, недоносок, второе — элодей, человек, заслуживающий быть извер</w:t>
        <w:softHyphen/>
        <w:t>женным из обществ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 известно, вел. кн. Дмитрий Павлович родился недоношенным, его мать вел. кн. Александра Георгиевна умерла от преждевременных родов. Какое буквальное совладение смыслов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 Государь употребляет слово «изверг» во множественном числе. Кто же они, другие? И почему заслуживают сего наименования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 А. Маклаков был защитником Бейлиса на суде, следовательно все тон</w:t>
        <w:softHyphen/>
        <w:t>кости ритуала были ему хорошо известны. Это он достал яд, которым предпо</w:t>
        <w:softHyphen/>
        <w:t>лагалось убить Распутина. То, что яд не подействовал чудо! Лошадиная доза цианистого калия была обнаружена у Распутина в желудке при вскрытии, хотя, как передают, Горький, смеясь, говорил, что Маклаков дал Юсупову зубной порошок вместо яду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 интересует другое, Какое символическое, ритуальное значение   имеет подмешанная к угощению отрава, которая подносится    человеку,     имеющему быть убитым у Распятия некоторое время спустя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чение желчи н оцта, подаваемых стражей Распятому Христу. Вовлекая римских воинов в изощренную насмешку над Христом, направляемые диаволом иудеи соделовали и сих последних соучастниками своего злодейства дабы и тех  постигло одинаковое со всеми наказание низвержение во тьму адову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сле того Иисус, зная, что уже все совершилось, да сбудется Писание, говорит: жажду. Тут стоял сосуд, полный уксуса. Воины, напоивши уксусом губку и наложивши на иссоп, поднесли к устам Его»  (Ин.  19, 28—29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 поясняет святой Марк Подвижник, «в мысленной надежде и отверже</w:t>
        <w:softHyphen/>
        <w:t>нии помыслов твердо верующий и опытный ум бывает брашном Иисуса, ска</w:t>
        <w:softHyphen/>
        <w:t>завшего: Мое брашно есть, да сотворю волю пославшего Мя (Ин. 4, 34), Ко</w:t>
        <w:softHyphen/>
        <w:t>торый, по слову Павлову, хочет всем человекам спастися и в разум истины прийти» (1 Тим. 2, 4)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ким образом, предлагая смешанный с желчью уксус вместо йоды жаж</w:t>
        <w:softHyphen/>
        <w:t>дущему чистой жертвы Спасителю, нуден в лукавстве развращенного ума от</w:t>
        <w:softHyphen/>
        <w:t>вергали подаваемое им Спасени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стно, что нее новозаветные события кроме буквального имели глубо</w:t>
        <w:softHyphen/>
        <w:t>кий символический, ритуальный смысл «да сбудется реченное в Писаниях», — то есть совершались во исполнение пророчеств, дабы таким образом могли быть опознаны и отличены от похожих, но не имеющих содержащегося в них сакрального смысл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обное же сему значение имеют н подробности имеющих ритуально-мис</w:t>
        <w:softHyphen/>
        <w:t>тический характер событий, в которых отражается лицом к лицу происходящее столкновение Добра и Зл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этой связи особое место приобретает вопрос: был ли Распутин умен или нет? То есть имели ли его поступки некий прообразовательный символический смысл, представляемый под видом Богоподражательного юродства, или все в них было бессмысленно и бестолково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качестве ответа приведем три свидетельств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е. Вырубова и другие близкие к Распутину лица утверждали, что Распутин знал чуть ли не все Св. Писание наизусть. Добавим от себя по церков</w:t>
        <w:softHyphen/>
        <w:t>нославянскому тексту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е. В одной из телеграмм Царю, сообщая о желательности назначения экзархом Грузии архиепископа Алексия и одновременно настаивая на вызове в Петербург епископа Варнавы, Распутин выражается так (дословный текст): «Алексия на Кавказ, к нам — благословение!» Игра слов, основанная на пе</w:t>
        <w:softHyphen/>
        <w:t>реводе с греческого имени Варнава. Этот маленький штрих с неожиданной стороны выставляет богословскую осведомленность Распутин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третье. В мемуарах одного нз царских дипломатов приводится такой эпизод, Находясь во Франции незадолго до начала Великой войны, дипломат этот встретился там с известным гр. Витте, бывшим российским премьером, и заинтересовавшись мнением последнего,    что в России в настоящее время есть только один человек, способный понять всю серьезность и     драматичность си</w:t>
        <w:softHyphen/>
        <w:t>туации, на вопрос, кто   же этот человек, он услышал:   Распутин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обных примеров, говорящих за то, что Распутин не был «грубым, хитроватым мужиком», как то старались представить клеветники России, можно  приводить множество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нас важно установить одно — даже современники оценивали личность Распутина неодинаково. И никакой, даже самый пристрастный человеческий суд не произнес еще до сих пор о нем своего слова. Все сказанное о Распу</w:t>
        <w:softHyphen/>
        <w:t>тине — не более чем мнение или, как мы теперь знаем   сознательная клевет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днако один голос, едва слышимый из-за завываний лжи и раскатов зло</w:t>
        <w:softHyphen/>
        <w:t>бы, но вполне внятный для чуткого слуха — голос мучеников царского служе</w:t>
        <w:softHyphen/>
        <w:t>ния, беспримерным подвигом стяжавших благодать и дар свидетельствования об Истине, — этот голос говорит о праведности того человека, чье имя стало нарицательным для мира, Григория Распутин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мы не можем не прислушаться к этому голосу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проникающая клевета попыталась обесценить в наших глазах и послед</w:t>
        <w:softHyphen/>
        <w:t>нее свидетельство святых. Известны высказывания некоторых далеких от Царской Семьи людей, которые говорили о том, что будто бы в ссыльный пе</w:t>
        <w:softHyphen/>
        <w:t>риод Царственные Мученики отреклись от Распутина, поняв, что были обма</w:t>
        <w:softHyphen/>
        <w:t>нуты и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 время опровергло и эту ложь. В ставшем недавно известным признании одного из тайносовершытелей екатеринбургского беззакония, главного убийцы Царя, Янкеля Юровского, домеченного тайным мистическим клеймом (Юр — Лобное место — Голгофа), имеется прямое указание, что в момент смертного тайнодейства ладанки с изображением Распутина находились на Честных Те</w:t>
        <w:softHyphen/>
        <w:t>лах Царственных страстотерпцев. Так святые свидетельствовали о сопричаст</w:t>
        <w:softHyphen/>
        <w:t>ности своего Друга их Небесной Слав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то же делать нам маловерным, ослепшим духовными очами и не имею</w:t>
        <w:softHyphen/>
        <w:t>щим непосредственного видения, но требующим доказательств, подобно тому как лишенные телесного зрения по запаху, по звуку, по совокупности соверша</w:t>
        <w:softHyphen/>
        <w:t>ющихся в окружающем перемен пытаются составлять картины происходящих событи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 нас есть один путь. Тот, который избрал преосв. Гермоген, бывший дру</w:t>
        <w:softHyphen/>
        <w:t>гом, а потом самым ярым гонителем старца по доверию к возводимой на него клевете. Вразумленный чудесным знамением, владыка, по его словам, духовно совершенно примирился со старцем Григорием и служил по нем панихиды, как в ссылке в Жировицком монастыре, так и позже на Тобольской кафедре, куда Промыслом Божиим он был назначен после революции и где своей молитвой и заступничеством поддерживал на</w:t>
        <w:softHyphen/>
        <w:t>ходившуюся в заточении Царскую Семь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менательна была  и сама смерть владыки, которого      большевики утопили в реке Туре, как раз возле села Покровского — родины старца,     Тело владыки было вынесено волнами на берет и руками местных крестьян погре</w:t>
        <w:softHyphen/>
        <w:t>бено в сельской церкви, построенной пожертвованиями н трудами гонимого не</w:t>
        <w:softHyphen/>
        <w:t>когда владыкой Григор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кие и подобные вещи не случаются просто так, без назидания грешны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до помнить, что блаженной памяти убиенный старец Григорий был пра</w:t>
        <w:softHyphen/>
        <w:t>вославным христианином, участвовавшим в таинствах Св. Церкви, и к моменту своей смерти не находился ни под отлучением, ни под эпитимьей и по одному этому достоин  церковного  поминовения  и молитвы о упокоении со святыми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удем поступать так. И Господь Бог да вразумит И рассудит всех нас и воздаёт каждому по делом его, кому славу, кому честь, а кому — низверже</w:t>
        <w:softHyphen/>
        <w:t>ние во тьму адову с сатаной и ангелами его во веки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иколай Козл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03:00Z</dcterms:created>
  <dc:creator>Саша</dc:creator>
  <dc:description/>
  <cp:keywords/>
  <dc:language>en-US</dc:language>
  <cp:lastModifiedBy>Саша</cp:lastModifiedBy>
  <dcterms:modified xsi:type="dcterms:W3CDTF">2008-01-25T18:04:00Z</dcterms:modified>
  <cp:revision>2</cp:revision>
  <dc:subject/>
  <dc:title/>
</cp:coreProperties>
</file>